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– ДОӨ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Әртүрлі әкімшілік-аумақтық деңгейлерде жер ресурсын басқарудың түрлері мен мақсатт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еспубликадағ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қатынастарын анықтау, өзгертулер жүргізу мен басқарудың тиімділігін артты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қатынастарын басқаруды жоспарлаудың принциптерін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докторанттың құзіретт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ың қолданылу мақсатына қарай жіктемесін анықтау; жер қатынастарын басқарудың тиімді жолдары және жер қатынастарын жоспарлануын талд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дағы жер қатынастарын өңірлер бойынша басқарылуы мен өзгертуіне талдау жүргіз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7:00Z</dcterms:created>
  <dc:creator>Admin</dc:creator>
  <dc:description/>
  <cp:keywords/>
  <dc:language>en-US</dc:language>
  <cp:lastModifiedBy>Кожахметова Жадыра</cp:lastModifiedBy>
  <dcterms:modified xsi:type="dcterms:W3CDTF">2019-10-17T05:37:00Z</dcterms:modified>
  <cp:revision>2</cp:revision>
  <dc:subject/>
  <dc:title/>
</cp:coreProperties>
</file>